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broj 8/10, 5/12 i  2/13), Gradsko vijeće Grada Šibenika, na 14. sjednici od  19. prosinca 2014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vodu rasprave Izvješća o obavljeno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cijskoj reviziji Grada Šibenika za 2013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ma se k znanju Izvješće o obavljenoj financijskoj reviziji Grada Šibenika za 2013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41-01/14-01/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-13-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9. prosinca 201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dr.sc. Ivica Poljičak, v.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Mira Vudrag Kulić</dc:creator>
  <dc:description/>
  <cp:keywords/>
  <dc:language>en-US</dc:language>
  <cp:lastModifiedBy>Mira Vudrag Kulić</cp:lastModifiedBy>
  <dcterms:modified xsi:type="dcterms:W3CDTF">2014-12-16T13:21:00Z</dcterms:modified>
  <cp:revision>3</cp:revision>
  <dc:subject/>
  <dc:title/>
</cp:coreProperties>
</file>